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Завдання  №1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згодити числівник з іменником так, щоб  в одному словосполученні числівник відповідав на питання скільки?(скількох?, скільком?, скількома?), а  у іншому  - котрий?(котрого?, котрому?, котрих?)</w:t>
      </w:r>
    </w:p>
    <w:p>
      <w:pPr>
        <w:pStyle w:val="Normal"/>
        <w:ind w:left="360" w:hanging="0"/>
        <w:rPr/>
      </w:pPr>
      <w:r>
        <w:rPr>
          <w:lang w:val="uk-UA"/>
        </w:rPr>
        <w:t>2. Скласти речення з утвореними словосполученням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значити морфологічні ознаки числівників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значити синтаксичну роль числівників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(1) кошик,   (5) діт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вдання №2: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згодити числівник з іменником так, щоб  в одному словосполученні числівник відповідав на питання скільки?(скількох?, скільком?, скількома?), а  у іншому  - котрий?(котрого?, котрому?, котрих?)</w:t>
      </w:r>
    </w:p>
    <w:p>
      <w:pPr>
        <w:pStyle w:val="Normal"/>
        <w:ind w:left="360" w:hanging="0"/>
        <w:rPr/>
      </w:pPr>
      <w:r>
        <w:rPr>
          <w:lang w:val="uk-UA"/>
        </w:rPr>
        <w:t>2. Скласти речення з утвореними словосполученнями.</w:t>
      </w:r>
    </w:p>
    <w:p>
      <w:pPr>
        <w:pStyle w:val="Normal"/>
        <w:ind w:left="360" w:hanging="0"/>
        <w:rPr/>
      </w:pPr>
      <w:r>
        <w:rPr>
          <w:lang w:val="uk-UA"/>
        </w:rPr>
        <w:t>3.Визначити морфологічні ознаки числівників.</w:t>
      </w:r>
    </w:p>
    <w:p>
      <w:pPr>
        <w:pStyle w:val="Normal"/>
        <w:ind w:left="360" w:hanging="0"/>
        <w:rPr/>
      </w:pPr>
      <w:r>
        <w:rPr>
          <w:lang w:val="uk-UA"/>
        </w:rPr>
        <w:t>4.Визначити синтаксичну роль числівни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2)стежка.,  (8)будин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вдання №3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згодити числівник з іменником так, щоб  в одному словосполученні числівник відповідав на питання скільки?(скількох?, скільком?, скількома?), а  у іншому  - котрий?(котрого?, котрому?, котрих?)</w:t>
      </w:r>
    </w:p>
    <w:p>
      <w:pPr>
        <w:pStyle w:val="Normal"/>
        <w:ind w:left="360" w:hanging="0"/>
        <w:rPr/>
      </w:pPr>
      <w:r>
        <w:rPr>
          <w:lang w:val="uk-UA"/>
        </w:rPr>
        <w:t>2. Скласти речення з утвореними словосполученнями.</w:t>
      </w:r>
    </w:p>
    <w:p>
      <w:pPr>
        <w:pStyle w:val="Normal"/>
        <w:ind w:left="360" w:hanging="0"/>
        <w:rPr/>
      </w:pPr>
      <w:r>
        <w:rPr>
          <w:lang w:val="uk-UA"/>
        </w:rPr>
        <w:t>3. Визначити морфологічні ознаки числівників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Визначити синтаксичну роль числівник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15) учасник, (20) цегл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вдання №4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згодити числівник з іменником так, щоб  в одному словосполученні числівник відповідав на питання скільки?(скількох?, скільком?, скількома?), а  у іншому  - котрий?(котрого?, котрому?, котрих?)</w:t>
      </w:r>
    </w:p>
    <w:p>
      <w:pPr>
        <w:pStyle w:val="Normal"/>
        <w:ind w:left="360" w:hanging="0"/>
        <w:rPr/>
      </w:pPr>
      <w:r>
        <w:rPr>
          <w:lang w:val="uk-UA"/>
        </w:rPr>
        <w:t>2. Скласти речення з утвореними словосполученнями.</w:t>
      </w:r>
    </w:p>
    <w:p>
      <w:pPr>
        <w:pStyle w:val="Normal"/>
        <w:ind w:left="360" w:hanging="0"/>
        <w:rPr/>
      </w:pPr>
      <w:r>
        <w:rPr>
          <w:lang w:val="uk-UA"/>
        </w:rPr>
        <w:t>3. Визначити морфологічні ознаки числівників.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Визначити синтаксичну роль числівників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200)карбованець,   (9)місце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Завдання №5: 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Узгодити числівник з іменником так, щоб  в одному словосполученні числівник відповідав на питання скільки?(скількох?, скільком?, скількома?), а  у іншому  - котрий?(котрого?, котрому?, котрих?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Скласти речення з утвореними словосполученням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Визначити морфологічні ознаки числівників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значити синтаксичну роль числівників.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(5)медаль,  (18)вули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5:00Z</dcterms:created>
  <dc:creator>user</dc:creator>
  <dc:description/>
  <cp:keywords/>
  <dc:language>en-US</dc:language>
  <cp:lastModifiedBy>user</cp:lastModifiedBy>
  <dcterms:modified xsi:type="dcterms:W3CDTF">2010-03-03T18:56:00Z</dcterms:modified>
  <cp:revision>1</cp:revision>
  <dc:subject/>
  <dc:title>Завдання  №1: </dc:title>
</cp:coreProperties>
</file>